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лан лекційних заня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рганізації діяльності реабілітаційних закладів для студент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спеціальності «Здоров’я людини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на 2015-2016 н .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I семестр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містовий модуль 1: Засади організації реабілітаційних закладів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lang w:val="uk-UA"/>
        </w:rPr>
        <w:t>Організація діяльності спеціалізованих закладів реабілі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 Програмно-нормативні засади організації реабілітаційних закладів. Професійна діяльність фахівця з фізичної реабілітації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 Типи реабілітаційних закладів. Організація роботи реабілітаційних закладів в Україні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3. Організація реабілітації в лікувально-профілактичних закладах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фізіотерапевтичної допомоги населенню України.—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5. Організація роботи закладів фізкультурно-спортивної реабілітації та спеціалізованих реабілітаційних відділень. – 2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 xml:space="preserve">6. Організація роботи закладів медико-соціальної реабілітації – 2 год.  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Організація роботи закладів соціальної реабілітації. – 2 год.</w:t>
      </w:r>
    </w:p>
    <w:p>
      <w:pPr>
        <w:pStyle w:val="TextBody"/>
        <w:spacing w:lineRule="auto" w:line="360" w:before="0" w:after="0"/>
        <w:ind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8. Організація роботи закладів реабілітації  осіб з  обмеженими  фізичними    можливостями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9. Організація роботи закладів  з професійної реабілітації інвалідів. – 2 год.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18 год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.б.н., доцент      </w:t>
      </w:r>
      <w:r>
        <w:rPr>
          <w:sz w:val="28"/>
          <w:szCs w:val="28"/>
          <w:lang w:val="uk-UA"/>
        </w:rPr>
        <w:t xml:space="preserve">                                                                              А.І.Гу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7:00Z</dcterms:created>
  <dc:creator>tarasova</dc:creator>
  <dc:description/>
  <cp:keywords/>
  <dc:language>en-US</dc:language>
  <cp:lastModifiedBy>Lozinska</cp:lastModifiedBy>
  <cp:lastPrinted>2015-09-17T13:45:00Z</cp:lastPrinted>
  <dcterms:modified xsi:type="dcterms:W3CDTF">2015-09-17T10:47:00Z</dcterms:modified>
  <cp:revision>14</cp:revision>
  <dc:subject/>
  <dc:title/>
</cp:coreProperties>
</file>